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E1D22"/>
          <w:sz w:val="24"/>
          <w:szCs w:val="24"/>
        </w:rPr>
        <w:t>ISTANZA DI ACCESSO CIVICO GENERALIZZATO - F.O.I.A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color w:val="1E1D22"/>
          <w:sz w:val="24"/>
          <w:szCs w:val="24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</w:rPr>
        <w:t>(ai sensi dell’art. 5, comma 2, D.lgs. 33/2013)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1E1D22"/>
          <w:sz w:val="24"/>
          <w:szCs w:val="24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bookmarkStart w:id="0" w:name="_Hlk40890048"/>
      <w:bookmarkEnd w:id="0"/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ab/>
        <w:t>Spett.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ab/>
        <w:t xml:space="preserve">Consiglio Provinciale dell’Ordi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ab/>
        <w:t>dei Consulenti del Lavoro di Napo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ab/>
        <w:t xml:space="preserve">Via A. De Gasperi, 5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ab/>
        <w:t>80133 NAPOLI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ab/>
        <w:t xml:space="preserve">alla c.a. del CDL Pietro DI Nono 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Per Raccomandata a.r / trasmissione a mezzo pec: ordine.napoli@consulentidellavoro.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1E1D22"/>
          <w:sz w:val="24"/>
          <w:szCs w:val="24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</w:rPr>
      </w:r>
      <w:bookmarkStart w:id="1" w:name="_Hlk40890048"/>
      <w:bookmarkStart w:id="2" w:name="_Hlk40890048"/>
      <w:bookmarkEnd w:id="2"/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1E1D2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1E1D2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E1D22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left="5103" w:hanging="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1E1D2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color w:val="1E1D22"/>
          <w:sz w:val="24"/>
          <w:szCs w:val="24"/>
        </w:rPr>
        <w:t>/la sottoscritto/a  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nato/a __________________________________________________il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residente in  _________________________________________________________ CAP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Via/Piazza 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1E1D22"/>
          <w:sz w:val="24"/>
          <w:szCs w:val="24"/>
        </w:rPr>
        <w:t>tel./cell._________________________________e-mail/pec.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color w:val="1E1D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E1D22"/>
          <w:sz w:val="24"/>
          <w:szCs w:val="24"/>
        </w:rPr>
        <w:t>in proprio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color w:val="1E1D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E1D22"/>
          <w:sz w:val="24"/>
          <w:szCs w:val="24"/>
        </w:rPr>
        <w:t>in rappresentanza di (ditta, società, cooperativa, consorzio, ente, persona fisica) ________________________________________P.IVA___________con sede in ______________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Cs/>
          <w:color w:val="1E1D22"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Cs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l’accesso civico ai seguenti documenti, dati o informazioni detenuti da codesto Consiglio Provinciale dell’Ordine dei Consulenti del Lavoro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color w:val="1E1D22"/>
          <w:sz w:val="24"/>
          <w:szCs w:val="24"/>
        </w:rPr>
        <w:t>Documento</w:t>
      </w:r>
      <w:r>
        <w:rPr>
          <w:rFonts w:cs="Times New Roman" w:ascii="Times New Roman" w:hAnsi="Times New Roman"/>
          <w:color w:val="1E1D22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>identificare il documento richiesto descrivendo in modo chiaro e conciso il contenuto dello stesso e aggiungendo, se conosciuti, estremi, autore, eventuale destinatario e data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color w:val="1E1D22"/>
          <w:sz w:val="24"/>
          <w:szCs w:val="24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color w:val="1E1D22"/>
          <w:sz w:val="24"/>
          <w:szCs w:val="24"/>
        </w:rPr>
        <w:t>Dato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>: identificare il dato richiesto descrivendo in modo chiaro e conciso il contenuto dello stesso e aggiungendo, se conosciuti, fonte (ad es. Albo professionale, banca dati, etc.) e periodo di riferimento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color w:val="1E1D22"/>
          <w:sz w:val="24"/>
          <w:szCs w:val="24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color w:val="1E1D22"/>
          <w:sz w:val="24"/>
          <w:szCs w:val="24"/>
        </w:rPr>
        <w:t xml:space="preserve">Informazione: 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>identificare l’informazione richiesta descrivendo in modo chiaro e conciso e aggiungendo, se conosciuti, fonte (ad es. articolo della carta stampata o pagina web ove l’informazione è citata.) e periodo di riferimento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 xml:space="preserve">di voler ricevere quanto richiesto, personalmente presso la sede del Consiglio Provinciale intestato, 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>oppure</w:t>
      </w:r>
      <w:r>
        <w:rPr>
          <w:rFonts w:cs="Times New Roman" w:ascii="Times New Roman" w:hAnsi="Times New Roman"/>
          <w:color w:val="1E1D22"/>
          <w:sz w:val="24"/>
          <w:szCs w:val="24"/>
        </w:rPr>
        <w:t xml:space="preserve"> al proprio indirizzo di posta elettronica certificata_______________________, 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>oppure</w:t>
      </w:r>
      <w:r>
        <w:rPr>
          <w:rFonts w:cs="Times New Roman" w:ascii="Times New Roman" w:hAnsi="Times New Roman"/>
          <w:color w:val="1E1D22"/>
          <w:sz w:val="24"/>
          <w:szCs w:val="24"/>
        </w:rPr>
        <w:t xml:space="preserve"> che gli atti siano inviati al seguente indirizzo ______________ mediante raccomandata a/r con spesa a carico del destinatario, in ogni caso previa comunicazione dei costi di riproduzione delle copie e/o di bollo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Cs/>
          <w:color w:val="1E1D22"/>
          <w:sz w:val="24"/>
          <w:szCs w:val="24"/>
        </w:rPr>
        <w:t>ALLEG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Cs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copia del documento di identità (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>non occorre per le istanze sottoscritte con firma digitale</w:t>
      </w:r>
      <w:r>
        <w:rPr>
          <w:rFonts w:cs="Times New Roman" w:ascii="Times New Roman" w:hAnsi="Times New Roman"/>
          <w:color w:val="1E1D22"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Luogo_______________________</w:t>
        <w:tab/>
        <w:tab/>
        <w:tab/>
        <w:tab/>
        <w:tab/>
        <w:t>Firma</w:t>
        <w:tab/>
        <w:t>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1E1D2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E1D22"/>
          <w:sz w:val="24"/>
          <w:szCs w:val="24"/>
        </w:rPr>
        <w:t>Nota bene</w:t>
      </w:r>
      <w:r>
        <w:rPr>
          <w:rFonts w:cs="Times New Roman" w:ascii="Times New Roman" w:hAnsi="Times New Roman"/>
          <w:i/>
          <w:iCs/>
          <w:color w:val="1E1D22"/>
          <w:sz w:val="24"/>
          <w:szCs w:val="24"/>
        </w:rPr>
        <w:t>: informazioni per chi presenta l’istanza. In caso di diniego parziale o totale od altresì di mancata risposta entro trenta giorni dalla presentazione dell’istanza il richiedente può presentare reclamo al Responsabile per la Corruzione e la Trasparenza del Consiglio Provinciale all’indirizzo di posta elettronica certificata sopra indicato, via posta ordinaria con raccomandata a/r o a mani all’indirizzo in epigraf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1E1D2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E1D22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5:10:00Z</dcterms:created>
  <dc:creator>mmastrojeni</dc:creator>
  <dc:description/>
  <cp:keywords/>
  <dc:language>en-US</dc:language>
  <cp:lastModifiedBy>Utente</cp:lastModifiedBy>
  <cp:lastPrinted>2016-12-22T18:59:00Z</cp:lastPrinted>
  <dcterms:modified xsi:type="dcterms:W3CDTF">2020-07-20T09:36:00Z</dcterms:modified>
  <cp:revision>27</cp:revision>
  <dc:subject/>
  <dc:title/>
</cp:coreProperties>
</file>